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00" w:after="15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</w:rPr>
        <w:t>无锡市锡山实验小学</w:t>
      </w: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  <w:lang w:val="en-US" w:eastAsia="zh-CN"/>
        </w:rPr>
        <w:t>春</w:t>
      </w: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</w:rPr>
        <w:t>学期作息时间表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ragraph">
                  <wp:posOffset>290195</wp:posOffset>
                </wp:positionV>
                <wp:extent cx="5536565" cy="802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802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2379"/>
                              <w:gridCol w:w="531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8"/>
                                    </w:rPr>
                                    <w:t>时     间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8"/>
                                    </w:rPr>
                                    <w:t>内      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both"/>
                                    <w:rPr>
                                      <w:rFonts w:ascii="黑体" w:hAnsi="黑体" w:eastAsia="黑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lang w:val="en-US" w:eastAsia="zh-CN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师到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8: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第一节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第二节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第三节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8"/>
                                      <w:szCs w:val="28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午饭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: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第四节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: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: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第五节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第六节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周一至周五各年级放学时间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年级：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50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级：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00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六年级：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: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632pt;mso-wrap-distance-left:9pt;mso-wrap-distance-right:9pt;mso-wrap-distance-top:0pt;mso-wrap-distance-bottom:0pt;margin-top:22.85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2379"/>
                        <w:gridCol w:w="5315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</w:rPr>
                              <w:t>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</w:rPr>
                              <w:t>时     间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</w:rPr>
                              <w:t>内          容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both"/>
                              <w:rPr>
                                <w:rFonts w:ascii="黑体" w:hAnsi="黑体" w:eastAsia="黑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zh-CN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教师到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8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8: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第一节课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9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第二节课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第三节课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8"/>
                                <w:szCs w:val="28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午饭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&amp;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: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: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四节课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: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: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五节课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六节课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周一至周五各年级放学时间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年级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5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50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级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00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五六年级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: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156" w:after="0"/>
        <w:ind w:firstLine="723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7:00Z</dcterms:created>
  <dc:creator>微软用户</dc:creator>
  <dc:description/>
  <dc:language>en-US</dc:language>
  <cp:lastModifiedBy>Jelly</cp:lastModifiedBy>
  <cp:lastPrinted>2025-02-10T10:33:00Z</cp:lastPrinted>
  <dcterms:modified xsi:type="dcterms:W3CDTF">2025-02-10T03:17:29Z</dcterms:modified>
  <cp:revision>24</cp:revision>
  <dc:subject/>
  <dc:title>无 锡 市 东 亭 中 心 小 学 辅 导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ED4FA7644FECA60E5F735F830DA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JmMTczNWIxOWEwYWI0YmNmYTNiN2RlOWU0MTVjYmYiLCJ1c2VySWQiOiIyMzUzNzcyODgifQ==</vt:lpwstr>
  </property>
  <property fmtid="{D5CDD505-2E9C-101B-9397-08002B2CF9AE}" pid="5" name="commondata">
    <vt:lpwstr>commondata</vt:lpwstr>
  </property>
</Properties>
</file>