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00" w:after="150"/>
        <w:ind w:firstLine="1205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无锡市锡山实验小学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  <w:t>-202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学年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/>
        </w:rPr>
        <w:t>秋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学期作息时间表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290195</wp:posOffset>
                </wp:positionV>
                <wp:extent cx="5536565" cy="685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2379"/>
                              <w:gridCol w:w="531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>时     间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</w:rPr>
                                    <w:t>内   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ascii="黑体" w:hAnsi="黑体" w:eastAsia="黑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lang w:val="en-US" w:eastAsia="zh-CN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到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第一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第二节课（含眼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第三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2:00-12:5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自主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第四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第五节课（含眼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: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3: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第六节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0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3: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  <w:t>3:5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一至周五各年级放学时间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40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四年级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00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六年级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539.85pt;mso-wrap-distance-left:9pt;mso-wrap-distance-right:9pt;mso-wrap-distance-top:0pt;mso-wrap-distance-bottom:0pt;margin-top:22.85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2379"/>
                        <w:gridCol w:w="531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时     间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内          容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both"/>
                              <w:rPr>
                                <w:rFonts w:ascii="黑体" w:hAnsi="黑体" w:eastAsia="黑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zh-CN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教师到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8: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第一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9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第二节课（含眼操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第三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2:00-12:5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自主阅读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: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四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五节课（含眼操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: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3: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六节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0"/>
                              <w:jc w:val="both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3: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3:5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活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一至周五各年级放学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级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40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四年级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0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五六年级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56" w:after="0"/>
        <w:ind w:firstLine="723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7:00Z</dcterms:created>
  <dc:creator>微软用户</dc:creator>
  <dc:description/>
  <dc:language>en-US</dc:language>
  <cp:lastModifiedBy>历历在目</cp:lastModifiedBy>
  <cp:lastPrinted>2023-08-29T09:56:00Z</cp:lastPrinted>
  <dcterms:modified xsi:type="dcterms:W3CDTF">2024-08-29T07:35:38Z</dcterms:modified>
  <cp:revision>24</cp:revision>
  <dc:subject/>
  <dc:title>无 锡 市 东 亭 中 心 小 学 辅 导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ED4FA7644FECA60E5F735F830D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